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80000"/>
          <w:sz w:val="20"/>
          <w:szCs w:val="20"/>
        </w:rPr>
      </w:pPr>
      <w:r>
        <w:rPr>
          <w:rFonts w:cs="Tahoma" w:ascii="Tahoma" w:hAnsi="Tahoma"/>
          <w:b/>
          <w:color w:val="080000"/>
          <w:sz w:val="20"/>
          <w:szCs w:val="20"/>
        </w:rPr>
        <w:t>СОДЕРЖАНИЕ КОНКУРСНЫХ ЗАДАНИЙ И КРИТЕРИИ ИХ ОЦЕНК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тур окружного этапа конкурса «Учитель года Москвы – 2007»</w:t>
      </w:r>
    </w:p>
    <w:p>
      <w:pPr>
        <w:pStyle w:val="Normal"/>
        <w:spacing w:lineRule="auto" w:line="240"/>
        <w:ind w:firstLine="4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редметное жюр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Основная идея I тура «Мой профессиональный выбор»</w:t>
      </w:r>
    </w:p>
    <w:p>
      <w:pPr>
        <w:pStyle w:val="Normal"/>
        <w:spacing w:lineRule="auto" w:line="240"/>
        <w:ind w:firstLine="45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59"/>
        <w:gridCol w:w="3150"/>
        <w:gridCol w:w="3067"/>
        <w:gridCol w:w="886"/>
      </w:tblGrid>
      <w:tr>
        <w:trPr>
          <w:trHeight w:val="660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ания*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я к выполнению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ax)**</w:t>
            </w:r>
          </w:p>
        </w:tc>
      </w:tr>
      <w:tr>
        <w:trPr>
          <w:trHeight w:val="1234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презентация «Мой предмет– мое призвание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нее подготовленное выступление, соответствующее идее тур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о-педагогическая эрудиц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интеллектуальный и культурный уровень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представить себя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у урока определяет учитель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- в соответствии с заявкой учител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минут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ина знания предмет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ая грамотность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общения с ученикам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41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анализ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жюр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ится сразу после урока без подготовк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жюри в соответствии с темой урока и идеей тур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уты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ая грамотность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рефлекси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психолого-педагогической терминологие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ax) 5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Выполнение данных заданий обязательно. По усмотрению окружных жюри число заданий может быть увеличено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Каждое задание оценивается в пределах количества баллов, предусмотренного для данного задания, с учетом всех критериев оценк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тур (финал) окружного этапа конкурса «Учитель года Москвы – 2007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Межпредметное жюр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Основная идея II тура «Мой предмет в системе школьного образования»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37"/>
        <w:gridCol w:w="3045"/>
        <w:gridCol w:w="2969"/>
        <w:gridCol w:w="886"/>
      </w:tblGrid>
      <w:tr>
        <w:trPr>
          <w:trHeight w:val="66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ания*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я к выполнению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ax)**</w:t>
            </w:r>
          </w:p>
        </w:tc>
      </w:tr>
      <w:tr>
        <w:trPr>
          <w:trHeight w:val="123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провизационное задание (вместо самопрезентации)**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соответствует идее тур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ся в форме монологического выступл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ние целей школьного образова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интеллектуальный и культурный уровень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речевого и неречевого поведе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импровизировать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межпредметного характер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у урока определяет учитель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(незнакомый) – 12-15 человек в соответствии с заявкой учител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инут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ень раскрытия темы в урок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жпредметных связе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ая и психолого-педагогическая грамотность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41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анализ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жюр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ится сразу после урока без подготовк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минут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ы жюри в соответствии с темой урока и идеей тура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 5 минут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ение своего предмета в системе школьного образова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о-педагогическая грамотность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рефлекси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41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проектного характер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задания определяется окружным Оргкомитетом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подготовлено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7 минут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та профессионального кругозор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ние значения и роли данного предмета в системе современного школьного образова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ьность идеи и ее творческая реализация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ax) 6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*  По усмотрению межпредметного жюри округа число заданий может быть увеличено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** Проводится представителем КЭС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тур городского этапа конкурса «Учитель года Москвы – 2007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Межпредметное жюр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Основная идея I тура «Учитель – личность и профессионал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67"/>
        <w:gridCol w:w="2916"/>
        <w:gridCol w:w="2839"/>
        <w:gridCol w:w="886"/>
      </w:tblGrid>
      <w:tr>
        <w:trPr>
          <w:trHeight w:val="66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ания*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я к выполнению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ax)**</w:t>
            </w:r>
          </w:p>
        </w:tc>
      </w:tr>
      <w:tr>
        <w:trPr>
          <w:trHeight w:val="1234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презентац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: «Мои жизненные позиции, ценности, интересы, увлечения»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 минут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интеллектуальный и культурный уровень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индивидуальност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ий артистизм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4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ие урока в контексте своей педагогической позиции (принципов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жюр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задания – рассказать, как Ваша педагогическая концепция будет реализована в уроке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ся до урок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ы жюри в контексте данного задания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уты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о-педагогическая компетентность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изложить свою профессиональную позицию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72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 и уровень подготовки учащихся– в соответствии с заявкой учител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(незнакомый) – 10-12 чел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инут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реализовать заявленную педагогическую позицию в уроке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ая и психолого-педагогическая компетентность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 творчества и академизма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проблемного характера**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ся без подготовк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7 минут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интеллектуальный и культурный уровень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речевого и неречевого повед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импровизировать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ax) 6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По усмотрению межпредметных жюри число заданий может быть увеличено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Проводится представителем КЭС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тур (финал) городского этапа конкурса «Учитель года Москвы – 2007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Большое жюр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Основная идея II тура (финала) «Учитель – это призвание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23"/>
        <w:gridCol w:w="2634"/>
        <w:gridCol w:w="3627"/>
      </w:tblGrid>
      <w:tr>
        <w:trPr>
          <w:trHeight w:val="741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рианты возможных заданий*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я к выполнению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терии оценки</w:t>
            </w:r>
          </w:p>
        </w:tc>
      </w:tr>
      <w:tr>
        <w:trPr>
          <w:trHeight w:val="1539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 опыта работы и/или презентация урок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резентации свободна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- 10 минут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ллектуальный и культурный уровень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индивидуальност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ий артистизм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воздействовать на аудиторию.</w:t>
            </w:r>
          </w:p>
        </w:tc>
      </w:tr>
      <w:tr>
        <w:trPr>
          <w:trHeight w:val="175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ли мастер-класс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жюр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– проблемная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ки - 8-10 человек (конкурсанты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минут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жюр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ие реализовать в учебном занятии позиции, заявленные в опыте работы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о-педагогическое мастерство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 творчества и академизма.</w:t>
            </w:r>
          </w:p>
        </w:tc>
      </w:tr>
      <w:tr>
        <w:trPr>
          <w:trHeight w:val="156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се, проектные или проблемные задания, пресс-конференция или круглый стол, дебаты и/или психолого-педагогические ситуаци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выполняются без подготовки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интеллектуальный и культурный уровень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та кругозор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общения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Окончательный вариант типов заданий данного тура будет сообщен финалистам за 2 недели до финал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Normal1">
    <w:name w:val="LO-normal"/>
    <w:basedOn w:val="Normal"/>
    <w:qFormat/>
    <w:pPr>
      <w:spacing w:lineRule="auto" w:line="240"/>
    </w:pPr>
    <w:rPr>
      <w:rFonts w:ascii="Arial" w:hAnsi="Arial" w:cs="Arial"/>
      <w:color w:val="000000"/>
    </w:rPr>
  </w:style>
  <w:style w:type="paragraph" w:styleId="Normalredstr">
    <w:name w:val="normalredstr"/>
    <w:basedOn w:val="Normal"/>
    <w:qFormat/>
    <w:pPr>
      <w:spacing w:lineRule="auto" w:line="240"/>
      <w:ind w:firstLine="450"/>
    </w:pPr>
    <w:rPr>
      <w:rFonts w:ascii="Arial" w:hAnsi="Arial" w:cs="Arial"/>
      <w:color w:val="000000"/>
    </w:rPr>
  </w:style>
  <w:style w:type="paragraph" w:styleId="Header3">
    <w:name w:val="header3"/>
    <w:basedOn w:val="Normal"/>
    <w:qFormat/>
    <w:pPr>
      <w:spacing w:lineRule="auto" w:line="240" w:before="280" w:after="280"/>
      <w:jc w:val="left"/>
    </w:pPr>
    <w:rPr/>
  </w:style>
  <w:style w:type="paragraph" w:styleId="Header1">
    <w:name w:val="header1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2:00Z</dcterms:created>
  <dc:creator>Болотов</dc:creator>
  <dc:description/>
  <cp:keywords/>
  <dc:language>en-US</dc:language>
  <cp:lastModifiedBy>Болотов</cp:lastModifiedBy>
  <dcterms:modified xsi:type="dcterms:W3CDTF">2007-07-31T15:11:00Z</dcterms:modified>
  <cp:revision>9</cp:revision>
  <dc:subject/>
  <dc:title>Содержание конкурсных заданий и критерии их оценки</dc:title>
</cp:coreProperties>
</file>