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3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ктуальных тем авторских разработок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ящий работник образовательного учреждени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анализ работы школы как основа проект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психолого-педагогические условия перевода образовательного процесса образовательного учреждения на новый технологический уровен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управления образовательным процессом в О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управления качеством образования в О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общественно-государственного управления образовательным учреждени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ых проектов и формирование детско-взрослых об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доклад как предъявление общественности результатов разви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среды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диагностическая деятельность заместителя директора по У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 в школе как инструмент профессионального роста педагогического коллектива и повышения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диагностики качества обучения: организация, технология, практик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утришкольная модель формирования портфолио ученика, учителя, школ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система оценивания качества обуч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 как система подготовки к осознанному выбору професс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ых проектов и формирование детско-взрослых общностей;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новационные модели управления процессом реализации основных общеобразовательных программ;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новационные модели управления процессом реализации дополнительных общеобразовательных програм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- поддержка учеб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общеобразовательных предметов образовательных учреждений, реализующих общеобразовательные программы начального общего, основного общего, среднего (полного) общего образования, педагогический работник образовательных учреждений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овых компетент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ль образовательного процесса на основе учебно-исследовательской деятельности 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дпредметных компетент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терактивных страте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интегративного изучения учебных предме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 как система подготовки к осознанному выбору професс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ое обучение на старшей ступени общего образования: разработка программ и практика преподавания элективных курсов в профильных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молодыми специалистами, наставничество как основа обучения действи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овых предметных компетенций обучающихс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и практика интегративного изучения учебных предметов;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новационные модели обучения в образовательных учреждениях начального общего, основного общего и среднего (полного) общего образования; 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новационные модели образования  одарённых детей и их профессион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- поддержка учеб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я основного и дополните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как один из способов индивидуализации образовательного процесса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нные программы по дополнительному образованию и допрофессиональной подготовке;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новационные модели образования в образовательных учреждениях, реализующих дополнительные обще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оддержка всех субъект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сопровождение внутришкольной систем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программ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формирования целостной картины мира и социализ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ых проектов и формирование детско-взрослых общ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ые модели образования (обучения и воспитания) детей с проблемами в развитии, здоровье, п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олог, логопе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программ обучения и развития детей с особенностями в разв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ые модели образования (обучения и воспитания) детей с особенностями в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 образовательных учреждений для детей- сирот и детей, оставшихся без попечения родителей, школ-интерн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хнологии организации работы воспитателя-тьютор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ых проектов и формирование детско-взрослых общностей;</w:t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новационные модели процесса реализации основных и дополнительных общеобразовательных программ в образовательных учреждениях для детей- сирот и детей, оставшихся без попечения родителей, школ-интерн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 комфортность, сохранение здоровь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молодыми специалистами, наставничество как основа обучения действи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ых проектов и формирование детско-взрослых общ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деятельности метод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вариат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роста членов методических объединений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ое взаимодействие в организации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ми может быть выбрана любая тема, как поименованная, так и не поименованная в перечне актуальных тем авторски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46:00Z</dcterms:created>
  <dc:creator>Golub</dc:creator>
  <dc:description/>
  <dc:language>en-US</dc:language>
  <cp:lastModifiedBy>Болотов</cp:lastModifiedBy>
  <dcterms:modified xsi:type="dcterms:W3CDTF">2009-08-30T11:46:00Z</dcterms:modified>
  <cp:revision>2</cp:revision>
  <dc:subject/>
  <dc:title>Приложение  3 к Положению</dc:title>
</cp:coreProperties>
</file>